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西文理校字</w:t>
      </w:r>
      <w:bookmarkStart w:id="0" w:name="文号"/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eastAsia="仿宋_GB2312;Arial Unicode MS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2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36"/>
          <w:szCs w:val="36"/>
        </w:rPr>
        <w:t>西安文理学院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2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36"/>
          <w:szCs w:val="36"/>
        </w:rPr>
        <w:t>关于转发《西安市市级机关会议经费管理办法》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经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校长办公会审议通过，现将市委办公厅、市政府办公厅《关于印发西安市市级机关会议经费管理办法的通知》（市办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）印发你们，请认真学习并遵照执行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left="6560" w:hanging="6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西安文理学院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9"/>
      </w:tblGrid>
      <w:tr>
        <w:trPr>
          <w:trHeight w:val="140" w:hRule="atLeast"/>
        </w:trPr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7320915</wp:posOffset>
                  </wp:positionV>
                  <wp:extent cx="5762625" cy="7610475"/>
                  <wp:effectExtent l="0" t="0" r="0" b="0"/>
                  <wp:wrapSquare wrapText="bothSides"/>
                  <wp:docPr id="2" name="2e0kskrwd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e0kskrwd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761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" w:hRule="atLeast"/>
        </w:trPr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78" w:hRule="atLeast"/>
        </w:trPr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03505</wp:posOffset>
                  </wp:positionV>
                  <wp:extent cx="5781675" cy="7581900"/>
                  <wp:effectExtent l="0" t="0" r="0" b="0"/>
                  <wp:wrapSquare wrapText="bothSides"/>
                  <wp:docPr id="3" name="2jb1r8ww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jb1r8ww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758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674360" cy="77222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4360" cy="772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830820</wp:posOffset>
                  </wp:positionV>
                  <wp:extent cx="6111875" cy="7429500"/>
                  <wp:effectExtent l="0" t="0" r="0" b="0"/>
                  <wp:wrapSquare wrapText="bothSides"/>
                  <wp:docPr id="5" name="2bc59aawd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bc59aawd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742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094730" cy="74574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730" cy="745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731760</wp:posOffset>
                  </wp:positionV>
                  <wp:extent cx="6069330" cy="7528560"/>
                  <wp:effectExtent l="0" t="0" r="0" b="0"/>
                  <wp:wrapSquare wrapText="bothSides"/>
                  <wp:docPr id="7" name="2merf07w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merf07w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9330" cy="752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927725" cy="79082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725" cy="790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846060</wp:posOffset>
                  </wp:positionV>
                  <wp:extent cx="5974715" cy="7429500"/>
                  <wp:effectExtent l="0" t="0" r="0" b="0"/>
                  <wp:wrapSquare wrapText="bothSides"/>
                  <wp:docPr id="9" name="213b8ncw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13b8ncw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715" cy="742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88" w:right="1474" w:gutter="0" w:header="0" w:top="2155" w:footer="992" w:bottom="204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6"/>
        <w:ind w:left="183"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西安文理学院党政办公室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                   </w:t>
      </w:r>
      <w:r>
        <w:rPr>
          <w:rFonts w:eastAsia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印发</w:t>
      </w:r>
    </w:p>
    <w:sectPr>
      <w:footerReference w:type="default" r:id="rId12"/>
      <w:type w:val="nextPage"/>
      <w:pgSz w:w="11906" w:h="16838"/>
      <w:pgMar w:left="1588" w:right="1474" w:gutter="0" w:header="0" w:top="2155" w:footer="992" w:bottom="204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81015</wp:posOffset>
              </wp:positionH>
              <wp:positionV relativeFrom="paragraph">
                <wp:posOffset>-538480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firstLine="36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-42.4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20" w:firstLine="36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1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538480</wp:posOffset>
              </wp:positionV>
              <wp:extent cx="1020445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firstLine="36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10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19.05pt;mso-wrap-distance-left:0pt;mso-wrap-distance-right:0pt;mso-wrap-distance-top:0pt;mso-wrap-distance-bottom:0pt;margin-top:-42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20" w:firstLine="36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10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4:00Z</dcterms:created>
  <dc:creator>lenovo</dc:creator>
  <dc:description/>
  <cp:keywords/>
  <dc:language>en-US</dc:language>
  <cp:lastModifiedBy>jjc</cp:lastModifiedBy>
  <cp:lastPrinted>2015-09-07T09:57:00Z</cp:lastPrinted>
  <dcterms:modified xsi:type="dcterms:W3CDTF">2020-11-25T06:38:00Z</dcterms:modified>
  <cp:revision>38</cp:revision>
  <dc:subject/>
  <dc:title/>
</cp:coreProperties>
</file>