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业务情况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49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业务内容（内容不够可附页）：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责任：项目负责人保证本业务事项说明的真实、准确，并承担由其引起的经济及法律责任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项目负责人签字：</w:t>
            </w:r>
          </w:p>
          <w:p>
            <w:pPr>
              <w:pStyle w:val="Normal"/>
              <w:spacing w:lineRule="atLeast" w:line="360"/>
              <w:ind w:left="359" w:firstLine="495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360"/>
              <w:ind w:left="359" w:firstLine="4958"/>
              <w:rPr/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sz w:val="24"/>
              </w:rPr>
              <w:t>备注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32:00Z</dcterms:created>
  <dc:creator>User</dc:creator>
  <dc:description/>
  <cp:keywords/>
  <dc:language>en-US</dc:language>
  <cp:lastModifiedBy>jjc</cp:lastModifiedBy>
  <cp:lastPrinted>2014-09-01T08:59:00Z</cp:lastPrinted>
  <dcterms:modified xsi:type="dcterms:W3CDTF">2020-11-25T03:38:00Z</dcterms:modified>
  <cp:revision>6</cp:revision>
  <dc:subject/>
  <dc:title>会计业务补充说明</dc:title>
</cp:coreProperties>
</file>