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0"/>
        <w:jc w:val="center"/>
        <w:rPr/>
      </w:pPr>
      <w:r>
        <w:rPr>
          <w:lang w:val="en-US" w:eastAsia="zh-CN"/>
        </w:rPr>
        <w:t xml:space="preserve"> </w:t>
      </w:r>
      <w:r>
        <w:rPr>
          <w:lang w:eastAsia="zh-CN"/>
        </w:rPr>
        <w:t>计财处</w:t>
      </w:r>
      <w:r>
        <w:rPr/>
        <w:t>开展“学习铁人事迹 弘扬铁人精神”党</w:t>
      </w:r>
      <w:r>
        <w:rPr>
          <w:lang w:eastAsia="zh-CN"/>
        </w:rPr>
        <w:t>建</w:t>
      </w:r>
      <w:r>
        <w:rPr/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推动党史学习教育深入开展，进一步增强全体党员的使命感和责任感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下午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受西安石油大学财务处邀请，计划财务处全体人员前往西安石油大学新校区铁人纪念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接受红色教育，瞻仰铁人遗迹，学习传承“铁人精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入纪念馆展厅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馆内的展览以铁人王进喜生平事迹为主线，全方位地向参观者呈现了楷模王进喜同志辉煌的一生，集中展现和诠释了“铁人精神”。大家在学生讲解员的讲解和带领下，通过观看照片、场景复原、多媒体等丰富详实、形式多样的现代展示手段，认真学习感悟“宁肯少活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，拼命也要拿下大油田”的忘我精神，“有条件要上，没有条件创造条件也要上”的艰苦奋斗精神，“干工作要经得起子孙万代检查”的科学求实精神和“甘愿为党和人民当一辈子老黄牛”的无私奉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随后大家还参观了西安石油大学校史馆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此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双方党员及群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“铁人精神”有了更直观、更清晰的认识和了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更加坚定了为党的事业奋斗终身的信心和决心。参观人员一致表示，要继承好革命先辈矢志不渝的理想信念和坚定执着的忠诚品格，立足本职、勇担使命、转变作风、真抓实干，始终在思想上、政治上、行动上与以习近平同志为核心的党中央保持高度一致，以更高的标准、更严的要求确保党史学习教育取得实效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0655" cy="393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ELL</dc:creator>
  <dc:description/>
  <dc:language>en-US</dc:language>
  <cp:lastModifiedBy>DELL</cp:lastModifiedBy>
  <dcterms:modified xsi:type="dcterms:W3CDTF">2021-06-18T01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5E7C01A70452DB02C7E79C7AD7802</vt:lpwstr>
  </property>
  <property fmtid="{D5CDD505-2E9C-101B-9397-08002B2CF9AE}" pid="3" name="KSOProductBuildVer">
    <vt:lpwstr>2052-11.1.0.10228</vt:lpwstr>
  </property>
</Properties>
</file>